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п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НАШАКСКОГО МУНИЦИПАЛЬНОГО ОКРУГА 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засе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сентября 2025г.  № 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ъявлении конкурса по отбору  кандидатур на должность Главы Кунашакского муниципального округа  Челяби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Федеральным законом от 20.03.2025 года № 33-ФЗ  «Об общих принципах организации местного самоуправления в единой системе публичной власти», Законом Челябинской области от 11.06.2015 года № 189-ЗО «О некоторых вопросах правового регулирования организации местного самоуправления в Челябинской области», Уставом Кунашакского муниципального района, Положением о порядке проведения конкурса по отбору кандидатур на должность главы Кунашакского муниципального округа Челябинской области, утвержденным решением Собрания депутатов Кунашакского муниципального округа 23.09.2025г. № 17 Собрание депутатов Кунашакского муниципального округ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оведение конкурса на должности главы Кунашакского муниципального округа на 11 ноября 2025 года в 10:00 в здании, расположенном по адресу: Челябинская область, Кунашакский район, село Кунашак, улица Ленина, дом 103 (актовый зал администрации райо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становить, что приём документов для участия в конкурсе по отбору кандидатур на должность главы Кунашакского муниципального округа осуществляется в течение двенадцати календарных дней со дня вступления в силу настоящего решения. Документы от участников принимаются техническим секретарём конкурсной комиссии с 29 сентября 2025 по 10 октября 2025 года по адресу: Челябинская область, Кунашакский р-н, с. Кунашак, ул. Ленина, д. 103, кабинет 8. Время приёма ежедневно (кроме субботы, воскресенья и праздничных дней) с 09:00 до 16: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публиковать настоящее решение в газете «Знамя труда», разместить на официальном сайте администрации Кунашакского муниципального района и </w:t>
      </w:r>
      <w:r>
        <w:rPr>
          <w:rFonts w:cs="Times New Roman" w:ascii="Times New Roman" w:hAnsi="Times New Roman"/>
          <w:sz w:val="26"/>
          <w:szCs w:val="26"/>
        </w:rPr>
        <w:t>в сетевом издании «Официальный вестник Кунашакского муниципального района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править данное решение Губернатору Челябинской области                А.Л. Текслеру для назначения половины состава конкурсной комиссии от Губернатора Челябин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исполнение настоящего решения возложить на Председателя Собрания депутатов Гусеву Н.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поручить постоянной комиссии Собрания депутатов по бюджету, налогам и предпринимательств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  <w:tab/>
        <w:tab/>
        <w:tab/>
        <w:tab/>
        <w:tab/>
        <w:t xml:space="preserve">          </w:t>
        <w:tab/>
        <w:t xml:space="preserve">          </w:t>
        <w:tab/>
        <w:t xml:space="preserve">                   Гусева Н.В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1"/>
    <w:qFormat/>
    <w:pPr>
      <w:widowControl/>
      <w:bidi w:val="0"/>
      <w:ind w:firstLine="709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7:00Z</dcterms:created>
  <dc:creator>Admin</dc:creator>
  <dc:description/>
  <cp:keywords/>
  <dc:language>en-US</dc:language>
  <cp:lastModifiedBy>1</cp:lastModifiedBy>
  <cp:lastPrinted>2025-09-24T11:44:00Z</cp:lastPrinted>
  <dcterms:modified xsi:type="dcterms:W3CDTF">2025-09-25T11:26:00Z</dcterms:modified>
  <cp:revision>46</cp:revision>
  <dc:subject/>
  <dc:title> </dc:title>
</cp:coreProperties>
</file>